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РУДОВОЙ СЕЛЬСОВ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.04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удов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мерах по обеспечению исполнения бюджета муниципального образования Трудовой  сельсовет Ташлинского района Оренбург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исполнения решения Совета депутатов муниципального образования Трудовой сельсовет Ташлинского района Оренбургской области о бюджете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Трудовой сельсовет Ташлинского района Оренбургской области на текущий финансовый год и плановый пери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к исполнению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Трудовой сельсовет Ташлинского района Оренбургской области на теку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Трудово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Трудово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color w:val="000000"/>
          <w:sz w:val="28"/>
          <w:szCs w:val="28"/>
          <w:shd w:fill="FFFFFF" w:val="clear"/>
        </w:rPr>
        <w:t>муниципального образования Ч</w:t>
      </w:r>
      <w:r>
        <w:rPr>
          <w:sz w:val="28"/>
          <w:szCs w:val="28"/>
          <w:shd w:fill="FFFFFF" w:val="clear"/>
        </w:rPr>
        <w:t xml:space="preserve"> Трудовой</w:t>
      </w:r>
      <w:r>
        <w:rPr>
          <w:color w:val="000000"/>
          <w:sz w:val="28"/>
          <w:szCs w:val="28"/>
          <w:shd w:fill="FFFFFF" w:val="clear"/>
        </w:rPr>
        <w:t xml:space="preserve"> сельсовет Ташлинского района Оренбургской области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муниципального унитарного предприят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 xml:space="preserve">Обеспечить в срок до 15 февраля текущего финансового года представление информации об остатках субсидий, представленных в отчетном финансовом году </w:t>
      </w:r>
      <w:r>
        <w:rPr>
          <w:sz w:val="28"/>
          <w:szCs w:val="28"/>
        </w:rPr>
        <w:t xml:space="preserve">на осуществление капитальных вложений в объекты капитального строительства муниципальной собственности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</w:rPr>
        <w:t xml:space="preserve"> сельсовет и приобретение объектов недвижимого имущества в муниципальную собственность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</w:rPr>
        <w:t xml:space="preserve"> сельсовет Ташлинского района Оренбургской области подведомственному муниципальному унитарному предприятию</w:t>
      </w:r>
      <w:r>
        <w:rPr>
          <w:bCs/>
          <w:sz w:val="28"/>
          <w:szCs w:val="28"/>
        </w:rPr>
        <w:t xml:space="preserve">, образовавшихся в связи с не достижением установленных условий соглашения о предоставлении субсидий, характеризующих объем выполненных работ и возврат в бюджет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bCs/>
          <w:sz w:val="28"/>
          <w:szCs w:val="28"/>
        </w:rPr>
        <w:t xml:space="preserve"> сельсовет средств в объеме остатков указанных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еспечить соблюдение условий, целей и порядка предоставления межбюджетных субсидий, субвенций и иных межбюджетных трансфертов, имеющие целевое назначение полученных администрацией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. Главному распорядителю средств бюджета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bCs/>
          <w:sz w:val="28"/>
          <w:szCs w:val="28"/>
        </w:rPr>
        <w:t xml:space="preserve"> сельсовет Ташлинского района, осуществляющему функции и полномочия учредителя муниципального унитарного предприятия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bCs/>
          <w:sz w:val="28"/>
          <w:szCs w:val="28"/>
        </w:rPr>
        <w:t xml:space="preserve"> сельсовет, принять меры по недопущению образования просроченной кредиторской задолженности, превышающей предельно допустимые значения, установленные орган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>5. Обеспечить достиж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заработной платы отдельных категорий работников бюджетной сферы, установленных указом Президента Российской Федерации от 07.05.2012 № 597 «О мероприятиях по реализации государственной социальной политики»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Главным распорядителям средств бюджета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</w:rPr>
        <w:t xml:space="preserve"> сельсовет Ташлинского района обеспечить включение предложений о внесении изменений в решение Совета депутатов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</w:rPr>
        <w:t xml:space="preserve"> сельсовет Ташлинского района Оренбургской области о бюджете на текущий финансовый год и плановый период, устанавливающий общий объем иных межбюджетных трансфертов, по курируемым объектам и направлениям только в случае, если правовым актом о местном бюджете предусмотрены средства местного бюджета сельского поселения, направляемые на софинансирование расходов по указанным объектам и направлениям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енбургской области от 30.08.2022 № 942-пп «О предельном уровне софинансирования расходных обязательств муниципального образования Оренбург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Установить, что администрация муниципального образования Трудовой  сельсовет Ташлинского района Оренбургской област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7</w:t>
      </w:r>
      <w:r>
        <w:rPr>
          <w:sz w:val="28"/>
          <w:szCs w:val="28"/>
        </w:rPr>
        <w:t>.1. 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государственных контрактах), финансовое обеспечение которых планируется осуществлять полностью или частично за 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 В размерах, установленных Правительством Оренбургской области, –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 В размерах, установленных настоящим пунктом, если иное</w:t>
        <w:br/>
        <w:t>не предусмотрено законодательством Оренбург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113"/>
      <w:bookmarkStart w:id="2" w:name="P111"/>
      <w:bookmarkEnd w:id="1"/>
      <w:bookmarkEnd w:id="2"/>
      <w:r>
        <w:rPr>
          <w:sz w:val="28"/>
          <w:szCs w:val="28"/>
        </w:rPr>
        <w:t xml:space="preserve">7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образования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</w:rPr>
        <w:t xml:space="preserve"> сельсовет, при включении в договор (муниципальный контракт) условия о последующем авансировании после подтверждения факта поставки товаров, выполнения работ оказания услуг в объеме произведенного авансового платежа в соответствии с порядком санкционирования оплаты денежных обязательств,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, о приобретении знаков почтовой оплаты, 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местного бюджета при заключении договоров (муниципальных контрактов), указанных в подпунктах 7.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</w:rPr>
        <w:t>.3.2 пункта 7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</w:t>
      </w:r>
      <w:bookmarkStart w:id="3" w:name="_GoBack"/>
      <w:bookmarkEnd w:id="3"/>
      <w:r>
        <w:rPr>
          <w:sz w:val="28"/>
          <w:szCs w:val="28"/>
        </w:rPr>
        <w:t>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М.В. Е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зослано: администрации района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DA75DD24E07ED10EFD45E8F0837EEB6E0BDEEB9CD704y7L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5:00Z</dcterms:created>
  <dc:creator>1</dc:creator>
  <dc:description/>
  <cp:keywords/>
  <dc:language>en-US</dc:language>
  <cp:lastModifiedBy>Пользователь Windows</cp:lastModifiedBy>
  <cp:lastPrinted>2023-04-05T09:46:00Z</cp:lastPrinted>
  <dcterms:modified xsi:type="dcterms:W3CDTF">2023-04-05T04:58:00Z</dcterms:modified>
  <cp:revision>4</cp:revision>
  <dc:subject/>
  <dc:title>Муниципальная целевая Программа</dc:title>
</cp:coreProperties>
</file>